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</w:p>
    <w:p>
      <w:pPr>
        <w:pStyle w:val="Normal"/>
        <w:jc w:val="center"/>
        <w:rPr/>
      </w:pPr>
      <w:r>
        <w:rPr>
          <w:b/>
        </w:rPr>
        <w:t xml:space="preserve">III Национальной (всероссийской) научно-практической конференции «Архитектурные сезон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11"/>
        <w:gridCol w:w="4277"/>
      </w:tblGrid>
      <w:tr>
        <w:trPr>
          <w:trHeight w:val="4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анны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ер заполнения удаляется)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, в которой работает или учится участник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Санкт-Петербургский государственный архитектурно-строительный университет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 и региона, в котором располагается организация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должност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уровня образования, получаемого в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бучающийся по программе бакалаври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бучающийся по программе специалит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бучающийся по программе магист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бучающийся по программе аспиран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 т.д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 по программе магистратур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чн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чная с применением дистанционных технологий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лада (без кавычек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ла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атьи для публикации в сборнике (без кавычек)*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тактный телефон участни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23) 456-78-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E-mail участни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c@mail.ru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организация участника требует именное пригласительное письмо на имя участника, нужно указать полные фамилию, имя, отчество и должность руководителя организации, юридический адрес организации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се графы обязательны для заполнения. Если для заполнения графы нет данных, в графе указывается пометка «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явка должна быть выслана на адрес электронной почты a</w:t>
      </w:r>
      <w:r>
        <w:rPr>
          <w:lang w:val="en-US"/>
        </w:rPr>
        <w:t>bergman</w:t>
      </w:r>
      <w:r>
        <w:rPr/>
        <w:t>@</w:t>
      </w:r>
      <w:r>
        <w:rPr>
          <w:lang w:val="en-US"/>
        </w:rPr>
        <w:t>lan</w:t>
      </w:r>
      <w:r>
        <w:rPr/>
        <w:t>.spbgasu.r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7:00Z</dcterms:created>
  <dc:creator>Андреева</dc:creator>
  <dc:description/>
  <cp:keywords/>
  <dc:language>en-US</dc:language>
  <cp:lastModifiedBy>Куколева Екатерина Вячеславовна</cp:lastModifiedBy>
  <dcterms:modified xsi:type="dcterms:W3CDTF">2025-03-12T13:37:00Z</dcterms:modified>
  <cp:revision>2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